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̐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͂��</w:t>
      </w:r>
      <w:r>
        <w:rPr/>
        <w:t>ׂ</w:t>
      </w:r>
      <w:r>
        <w:rPr/>
        <w:t>Đ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̐��i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EMI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FMC68030RC25�@���̉E�FMC68882RC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FMC68882FN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</w:t>
      </w:r>
      <w:r>
        <w:rPr/>
        <w:t>㍂���</w:t>
      </w:r>
      <w:r>
        <w:rPr/>
        <w:t>\32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030RC25 : 13,800 �~�i�ō� 14,4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030RC33 : 14,800 �~�i�ō� 15,5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MHz �� MC68030RC40 : 15,800 �~�i�ō� 16,5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MHz �� MC68030RC50 : 16,800 �~�i�ō� 17,6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𓮂����ɂ͌������Ȃ� MPU �ł��B�`��� PGA �ł��B�N��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Ă�����l�����āA33MHz�`50MHz�ł��񋟂��</w:t>
      </w:r>
      <w:r>
        <w:rPr>
          <w:rtl w:val="true"/>
        </w:rPr>
        <w:t>܂</w:t>
      </w:r>
      <w:r>
        <w:rPr/>
        <w:t>��</w:t>
      </w:r>
      <w:r>
        <w:rPr/>
        <w:t>i�������A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40MHz �ł̍ŏ�����N���b�N�� 25MHz �A50MHz �ł̍ŏ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3.33MHz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50MHz �ł͎��񂹂ƂȂ�</w:t>
      </w:r>
      <w:r>
        <w:rPr>
          <w:rtl w:val="true"/>
        </w:rPr>
        <w:t>܂</w:t>
      </w:r>
      <w:r>
        <w:rPr/>
        <w:t>��̂</w:t>
      </w:r>
      <w:r>
        <w:rPr/>
        <w:t>ŁA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, X68030 Compact, 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ECI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p�\�P�b�g�i��R�t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30RCSO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00 �~�i�ō� 4,72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{�̒��ŏЉ��Ă��� PGA �\�P�b�g�ł��B�v���A�b�v�p��4.7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Q�{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FN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FN25 : 10,000 �~�i�ō� 10,5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FN33 :  7,500 �~�i�ō�  7,8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p�̃R�v���ł��BPLCC �p�b�P�[�W�ŁACZ-5MP1 �Ɠ����i�ł��B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t���ł��B33MHz �̕�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 / X68030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RC25 : 12,000 �~�i�ō� 12,6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RC25 : 13,000 �~�i�ō� 13,6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XVI �p�̃R�v���ł��BPGA �łł��BFLOAT3.X Ver 2.00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�łƂȂ�Ă��</w:t>
      </w:r>
      <w:r>
        <w:rPr>
          <w:rtl w:val="true"/>
        </w:rPr>
        <w:t>܂</w:t>
      </w:r>
      <w:r>
        <w:rPr/>
        <w:t>����</w:t>
      </w:r>
      <w:r>
        <w:rPr/>
        <w:t>A16MHz �ɂ����Ă�g�p����͂���</w:t>
      </w:r>
      <w:r>
        <w:rPr>
          <w:rtl w:val="true"/>
        </w:rPr>
        <w:t>܂</w:t>
      </w:r>
      <w:r>
        <w:rPr/>
        <w:t>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MHz 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Compact XVI�iCZ-6BE2D ���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R�Q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b�U�W�O�U�O�q�b�T�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C6806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,000�~�i�ō� 52,5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ɓ��</w:t>
      </w:r>
      <w:r>
        <w:rPr>
          <w:rtl w:val="true"/>
        </w:rPr>
        <w:t>ڂ</w:t>
      </w:r>
      <w:r>
        <w:rPr/>
        <w:t>���</w:t>
      </w:r>
      <w:r>
        <w:rPr/>
        <w:t>Ă����̂ł��B060turbo �̏C���p�A������ JUPITE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A��Łj�̃O���[�h�A�b�v�p�ɂ��p�ӂ�����̂ŁA�P�̂ł͈Ӗ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060turbo, JUPITE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